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del Test Paper - I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eelearn.com/testpapers/mathsmodel1.html" \l "sectiona%23section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ection - 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eelearn.com/testpapers/mathsmodel1.html" \l "sectionb%23section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ection - 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zeelearn.com/testpapers/mathsmodel1.html" \l "sectionc%23section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ection - C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Start w:id="0" w:name="sectiona"/>
      <w:bookmarkEnd w:id="0"/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TION - A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1 to 15 carry 2 marks each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x + 2y = 6 ;(k + 1 )x + 4y = (2k + 2) 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 what value of k, will the above system of equation have infinite solution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d the median of the prime numbers between 20 - 50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 a quadratic equation whose roots are 3 /2 and -5.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>Prove that :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 / tan A - tan A = Cot A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tabel and find CDR.  </w:t>
      </w:r>
    </w:p>
    <w:p>
      <w:pPr>
        <w:pStyle w:val="HTMLPreformatted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527"/>
        <w:gridCol w:w="1425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group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eaths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-1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- 2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- 3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- 5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bove 5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,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</w:tr>
    </w:tbl>
    <w:p>
      <w:pPr>
        <w:pStyle w:val="HTMLPreformatted"/>
        <w:numPr>
          <w:ilvl w:val="0"/>
          <w:numId w:val="3"/>
        </w:numP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>Find the GCD of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4x -12 ;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8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the value of (sin 44 / cos 46) + (sin 46 / cos 44) without using the trignometric 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bl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657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  <w:br/>
        <w:t xml:space="preserve">Given : </w:t>
      </w:r>
      <w:r>
        <w:rPr>
          <w:rFonts w:cs="Aria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PQS = </w:t>
      </w:r>
      <w:r>
        <w:rPr>
          <w:rFonts w:cs="Aria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>PQR =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Show that Q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P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P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Q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3047365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Given : PQ || YZ and XP / PY = 4 / 3. If XQ = 6.6 cm. Find QZ.</w:t>
      </w:r>
      <w:r>
        <w:rPr/>
        <w:t xml:space="preserve"> 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>If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91 / 37 . Show that x : y = 4 :3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arti buys a saree costing Rs. 2500/- at Rs. 2700/- after paying sales tax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ate the ratio of sales tax paid by her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d side of square whose diagonal is 12 cm.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Quadrilateral ABCD is a cyclic quadrilateral in which </w:t>
      </w:r>
      <w:r>
        <w:rPr>
          <w:rFonts w:cs="Arial" w:ascii="Symbol" w:hAnsi="Symbol"/>
        </w:rPr>
        <w:t></w:t>
      </w:r>
      <w:r>
        <w:rPr>
          <w:rFonts w:cs="Arial" w:ascii="Arial" w:hAnsi="Arial"/>
        </w:rPr>
        <w:t xml:space="preserve"> A = 2</w:t>
      </w:r>
      <w:r>
        <w:rPr>
          <w:rFonts w:cs="Arial" w:ascii="Symbol" w:hAnsi="Symbol"/>
        </w:rPr>
        <w:t></w:t>
      </w:r>
      <w:r>
        <w:rPr>
          <w:rFonts w:cs="Arial" w:ascii="Arial" w:hAnsi="Arial"/>
        </w:rPr>
        <w:t xml:space="preserve">C. 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ind </w:t>
      </w:r>
      <w:r>
        <w:rPr>
          <w:rFonts w:cs="Arial" w:ascii="Symbol" w:hAnsi="Symbol"/>
        </w:rPr>
        <w:t></w:t>
      </w:r>
      <w:r>
        <w:rPr>
          <w:rFonts w:cs="Arial" w:ascii="Arial" w:hAnsi="Arial"/>
        </w:rPr>
        <w:t>A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 mean of the following data is 14.5 Find the value of  k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s obtained     (x) 5  10  15  20  25 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of student (y) 3    6    4    k    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335343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P is the centre of the circle. Seg AB is the diameter, BC = 10, AC = 24. Determine Radius. </w:t>
      </w:r>
      <w:bookmarkStart w:id="1" w:name="sectionb"/>
    </w:p>
    <w:p>
      <w:pPr>
        <w:pStyle w:val="Heading3"/>
        <w:ind w:left="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TION - B</w:t>
      </w:r>
    </w:p>
    <w:p>
      <w:pPr>
        <w:pStyle w:val="Heading4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Question number 16 to 25 are of 4 marks each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ate cost of living index from the following data :- </w:t>
      </w:r>
    </w:p>
    <w:p>
      <w:pPr>
        <w:pStyle w:val="HTMLPreformatted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40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298"/>
        <w:gridCol w:w="1918"/>
        <w:gridCol w:w="1952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modity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 in 1999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ce of 2000 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If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45 + Sin 30 = 2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 , Find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ve graphically 3x - y = 6, 2x + y = 4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Show that : -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b + c) +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c + a) + 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a + b) +3abc = (a+b+c)(ab + bc + c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3047365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O is the midpoint of seg QR, M is the midpoint of seg OP, seg QS meets side PR at S and QS || OT. Show that PS = 1 / 3 PR.</w:t>
      </w:r>
      <w:r>
        <w:rPr/>
        <w:t xml:space="preserve"> 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adius of a circle is less than twice the radius of the other by 1 cm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sum of their areas is 34 </w:t>
      </w:r>
      <w:r>
        <w:rPr>
          <w:rFonts w:cs="Arial" w:ascii="Symbol" w:hAnsi="Symbol"/>
        </w:rPr>
        <w:t></w:t>
      </w:r>
      <w:r>
        <w:rPr>
          <w:rFonts w:cs="Arial" w:ascii="Arial" w:hAnsi="Arial"/>
        </w:rPr>
        <w:t xml:space="preserve"> sq cm. Find the radius of each circle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a circle with O as a centre and radius 4 cm. Take two points A and B on the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rcle such that </w:t>
      </w:r>
      <w:r>
        <w:rPr>
          <w:rFonts w:cs="Arial" w:ascii="Symbol" w:hAnsi="Symbol"/>
        </w:rPr>
        <w:t></w:t>
      </w:r>
      <w:r>
        <w:rPr>
          <w:rFonts w:cs="Arial" w:ascii="Arial" w:hAnsi="Arial"/>
        </w:rPr>
        <w:t>AOB = 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Draw tangents to the circle at the points A and B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The radius and height of a solid right circular cylinder are 10 cm and 30 cm respectively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is melted and solid cones are prepared. If the diametre base of the cone is 2 cm and 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s height is 10 cm. Find how many such cones are prepared from the whole metal of the cylinder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mean of the following frequency distribution.</w:t>
      </w:r>
    </w:p>
    <w:p>
      <w:pPr>
        <w:pStyle w:val="HTMLPreformatted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26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2703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- 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TMLPreformatted"/>
        <w:numPr>
          <w:ilvl w:val="0"/>
          <w:numId w:val="2"/>
        </w:numPr>
        <w:rPr/>
      </w:pPr>
      <w:r>
        <w:rPr/>
      </w:r>
    </w:p>
    <w:p>
      <w:pPr>
        <w:pStyle w:val="HTMLPreformatted"/>
        <w:numPr>
          <w:ilvl w:val="0"/>
          <w:numId w:val="2"/>
        </w:numP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If a, b are the roots of the equation 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5x + 4 = 0. Form the equation whose roots are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</w:rPr>
      </w:pPr>
      <w:bookmarkStart w:id="2" w:name="sectionc"/>
      <w:r>
        <w:rPr>
          <w:rFonts w:cs="Arial" w:ascii="Arial" w:hAnsi="Arial"/>
          <w:sz w:val="24"/>
          <w:szCs w:val="24"/>
          <w:u w:val="single"/>
        </w:rPr>
        <w:t>SECTION - C</w:t>
      </w:r>
      <w:bookmarkEnd w:id="2"/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26 - 30 carry 6 marks each.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chin's Annual Income is Rs. 74,600/- (excluding House Rent Allowance).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s contribution to Provident Fund is Rs. 600 per month and he pays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s. 2,600 as LIC premium during the year.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tax paid by him during the year.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) Standard deduction = 1/3 of total income subject to maximum of Rs. 15,000.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) Rate of Income tax for individual income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)   upto Rs. 35,000 --&gt; No tax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i)  Rs. 35000 to Rs. 60,000 --&gt; 20% of the amount exceeding 35,000</w:t>
      </w:r>
    </w:p>
    <w:p>
      <w:pPr>
        <w:pStyle w:val="HTMLPreformatted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ii) Rs. 60,001 to Rs. 1,00,000 --&gt; Rs. 5000 + 30% of the amount exceeding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s. 60,000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) Rebate in tax - 20% of the saving to a maximum of Rs. 12000 whichever is less.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vertical tower stands on a horizontal plane and is surmounted by a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rtical flagstaff the elevation of the bottom of the flagstaff is A and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of the top of the flagstaff is B . Prove that the height of the tower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h. tanA / tanB - tanA.</w:t>
      </w:r>
    </w:p>
    <w:p>
      <w:pPr>
        <w:pStyle w:val="HTMLPreformatted"/>
        <w:numPr>
          <w:ilvl w:val="0"/>
          <w:numId w:val="4"/>
        </w:numPr>
        <w:rPr/>
      </w:pPr>
      <w:r>
        <w:rPr>
          <w:rFonts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( x - a ) / ( a - b ) ( a - c )= -1. Prove tha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2866390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Triangle PQR </w:t>
      </w:r>
      <w:r>
        <w:rPr>
          <w:rFonts w:cs="Aria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>Q =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Symbol" w:hAnsi="Symbol"/>
          <w:sz w:val="20"/>
          <w:szCs w:val="20"/>
          <w:vertAlign w:val="superscript"/>
        </w:rPr>
        <w:t></w:t>
      </w:r>
      <w:r>
        <w:rPr>
          <w:rFonts w:cs="Arial" w:ascii="Arial" w:hAnsi="Arial"/>
          <w:sz w:val="20"/>
          <w:szCs w:val="20"/>
        </w:rPr>
        <w:t xml:space="preserve"> A and B are the midpoints of sides PQ and QR respectively. Prove that 4[ 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P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] = 5P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/>
        <w:t xml:space="preserve">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the circle radius 5 cm, AB and AC are two chords such that AB = AC = 6 cm.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the length of the chord BC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0:00Z</dcterms:created>
  <dc:creator>GOWRA</dc:creator>
  <dc:description/>
  <cp:keywords/>
  <dc:language>en-US</dc:language>
  <cp:lastModifiedBy>GOWRA</cp:lastModifiedBy>
  <dcterms:modified xsi:type="dcterms:W3CDTF">2008-01-02T13:00:00Z</dcterms:modified>
  <cp:revision>1</cp:revision>
  <dc:subject/>
  <dc:title>Model Test Paper - I</dc:title>
</cp:coreProperties>
</file>